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S1541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C) Copyright 1996-1999 by Michael Kr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r license see the file COP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get all those nasty tools to read files from 1541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1541 is a full-blown AmigaDOS file system, which reads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BM 1541 disk format.  The CBM 1541 floppy drive has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sk drive for the C64 computer series, and many peop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sks flying around.  In order to process disks direct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&gt;Catweasel&lt; floppy disk controller and a 5.25 inch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weasel (available from Vesalia Germany), which includ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, lets you use standard PC disk drives to read and writ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iga DD/HD disks at a much higher speed than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custom chips.  When used with a 5.25 inch disk driv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ile system to process 1541 disk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Catweasel, you'll have to use "fmsdisk.de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minet or somewhere, which lets you operate on ".d64"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more information about the Catweasel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uthor himself, Jens Sch�nfeld &lt;sysop@nostlgic.tng.oche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ttp://members.tripod.com/~apd2/catweasl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two  versions of 1541-handler, one for plain 68000 mach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optimized  for  the  68030  processor (which will also work fin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).   Copy  the  respective  file  to  "L:1541-handler".   The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 to "DEVS:MountLis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M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r = L:1541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size =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Vec 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 = "DEVICE multidisk.device UNI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=DEVICE/A      Name of a trackdisk.device compatibl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ed and tested are "multidisk.devic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fmsdisk.devi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=UNIT/N/A      Exec device unit. 0 or 1 for "multidisk.devi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docs for "fmsdisk.devi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=FLAGS/N       Exec device flags. Defaults to 16 for multi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S=NOAUTOSCAN/S Don't read complete disk after inse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=INTERLEAVE/N  Sector interleave when writing data. Defaults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/K          Followed by the complete pathname of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used as Disk.info. There are two ic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chive, the ugly one painted by me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xecutable as the defaul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 the  command  `mount  cbm0:', and insert disks.  Write suppor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  as  long as the BAM is not corrupt.  Unfortunately, this vers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feature  a  disk  validator,  but  I  will  add  that.   You 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sk.device   2.0   to  be  able  to  write  and  format  disks 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device it's no problem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four  so-called  "virtual"  files,  which  don't 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serve special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              Contains an ANSIfied directory as it would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a C64/1541 with LOAD "$",8 an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64            Access the .d64 file correspond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. E.g. you can use `copy cbm0:$d64 ram:dsk.d6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create .d64 images of your disks very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 also write to this file and modify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ly in a file monitor. After modify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ggest you issue a 'diskchang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opt            If you access this file in any way, e.g.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ype or delete, the directory is optimized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nvisible and visible) DEL entries are throw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ust know that files are not deleted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"delete", but rather set to DEL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eration discards those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info       Provides a disk icon for Workbench. See `IC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tu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st  file  can be overridden, i.e.  you can create a real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Disk.info'  on the disk which will be visible then.  If you delete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file will become activ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formatting  disks,  the  system  is told the disk consists of on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.  This is due to the variable track layout on a 1541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(01-Jan-99) (most changes by John "Graham" Sel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error handling. Finally retries on errors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M handling is more secur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lightly adjusted block allocat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illegal directory fil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(29-May-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possible crash when mounting the device from DEVS:DOS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 Workbench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disk icon from Thomas Bro� and the ICON startu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(19-Feb-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 in handling of unformat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rman translation of T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(20-Jan-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rename files and disks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ing many small files is faster, since the BAM update is do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: one second after the last access, just like the ROM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bug in ACTION_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7 (15-Dec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ock allocation assumed a wrong BAM structure,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rtual file '$o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rything works fine with the new multidisk.device 2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6 (08-Dec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write files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rtual file '$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small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5 (24-Nov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tailed list of changes can be found in file "ChangeL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 must  go  to  John Selck (Graham/Oxyron) for his numerous h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  to  the structure of 1541 disks.  My documents contained many e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im this FileSystem wouldn't be so 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rtual file $val, which can be used to validat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TION_SET_FILE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ux port (as soon as I've figured out how the kernel work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WHAT ABOUT THE SOURCE C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1541  was  entirely  written  using  GCC 2.7.2.1 from the ADE as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ninemoons.com or the Geek Gadgets 1 CD.  The source code is IMHO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how AmigaDOS handler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WHERE TO FIND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Kr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krause@tu-har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yle@ms.demo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tu-harburg.de/~semk2104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LEGAL MU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released under the GNU General Public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COPYING and the source headers for 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